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6.0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2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определению стоимости подарк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енных лицами, замещающими муниципальные должно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ыми служащими в органах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, в связи с протоко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ми, служебными командировками и друг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ми мероприятия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2.03.2007 года № 25-ФЗ «О муниципальной службе в Российской Федерации», решения Думы Михайловского муниципального района от 26.06.2014 г. № 548 «</w:t>
      </w:r>
      <w:r>
        <w:rPr>
          <w:bCs/>
          <w:sz w:val="28"/>
          <w:szCs w:val="28"/>
        </w:rPr>
        <w:t>Об утверждении Положения о порядке передачи подарков, 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>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определению стоимости подарков, 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определению стоимости подарков, 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 (приложение № 1). 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определению стоимости подарков, 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ихайловского муниципального района от 16.10.2012 г. № 1007-па «</w:t>
      </w:r>
      <w:r>
        <w:rPr>
          <w:bCs/>
          <w:sz w:val="28"/>
          <w:szCs w:val="28"/>
        </w:rPr>
        <w:t>О передаче подарков, полученных главой Михайловского муниципального района –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руководителя аппарата Ермошину Е.А.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-па</w:t>
      </w:r>
    </w:p>
    <w:p>
      <w:pPr>
        <w:pStyle w:val="Normal"/>
        <w:ind w:left="4962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комиссии по определению стоимости подарков, </w:t>
      </w:r>
      <w:r>
        <w:rPr>
          <w:b/>
          <w:bCs/>
          <w:sz w:val="28"/>
          <w:szCs w:val="28"/>
        </w:rPr>
        <w:t>полученных лицам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, и муниципальным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в органах местного самоуправления Михайл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, в связи с протокольными мероприят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  <w:gridCol w:w="2977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лена Александ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Михайловна, 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атьяна Витальевна, главный специалист 1 разряда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Наталья Александровна, главный бухгалте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Эльвира Вадимовна, начальник расчетного отдела администрации Михайловского муниципальн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Style19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алко Инна Евген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рший специалист 1 разряда по ведению информационной системы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еспечения градостро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 по определению стоимости подарков, </w:t>
      </w:r>
      <w:r>
        <w:rPr>
          <w:b/>
          <w:bCs/>
          <w:sz w:val="28"/>
          <w:szCs w:val="28"/>
        </w:rPr>
        <w:t xml:space="preserve">получен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ещающими муниципальные должности, и муниципальным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в органах местного самоуправления Михайл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, в связи с протокольными мероприятиями, 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устанавливает состав и порядок работы комиссии </w:t>
      </w:r>
      <w:r>
        <w:rPr>
          <w:bCs/>
          <w:color w:val="000000"/>
          <w:sz w:val="28"/>
          <w:szCs w:val="28"/>
        </w:rPr>
        <w:t>по определению стоимости подарков, 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 в органах местного самоуправления Михайловского муниципального района, в связи с протокольными мероприятиями, 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 xml:space="preserve"> (далее - Положение)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 xml:space="preserve">2. Комиссия </w:t>
      </w:r>
      <w:r>
        <w:rPr>
          <w:bCs/>
          <w:color w:val="000000"/>
          <w:sz w:val="28"/>
          <w:szCs w:val="28"/>
        </w:rPr>
        <w:t xml:space="preserve">по определению стоимости подарков, 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должности муниципальной службы, и муниципальными служащими в органах местного самоуправления Михайловского муниципального района, в связи с протокольными мероприятиями, 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 xml:space="preserve"> (далее – Комиссия) утверждается постановлением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3.Организационно-техническое обеспечение деятельности Комиссии осуществляет общий отдел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комиссии входят: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, заместитель председателя Комиссии, секретарь и члены Комиссии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5. Заседания Комиссии проводятся по мере поступления Уведомлений лиц, получивших подарки в связи с официальными мероприятиями, в срок, не превышающий 14 дней со дня подачи лицом Уведомления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Председатель Комиссии при поступлении к нему информации от материально-ответственного лица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14 дней со дня поступления первого уведомления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ее членов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6. Комиссия на своих заседаниях устанавливает стоимость подарка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 обычно взимается за аналогичные товары (ст. 424 Гражданского Кодекса Российской Федерации)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ях если, по мнению Комиссии, подарок имеет историческую, художественную, научную или культурную ценность и оценка подарка 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и законами от 29 июля 1998 года № 135-ФЗ «Об оценочной деятельности в Российской Федерации», от 05 апреля 2013 года № 44-ФЗ «</w:t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8. По итогам рассмотрения уведомлений Комиссия принимает одно из следующих решений: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а) о передаче подарка в собственность администрации Михайловского муниципального района и месте его хранения – в случае, если стоимость подарка превышает три тысячи рублей. В этом случае должен быть составлен акт приема-передачи, который подписывается лицом, получившим подарок и членами комиссии;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б) о возвращении подарка получившему его лицу, - в случае, если стоимость подарка не превышает трех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YANDEX_36"/>
      <w:bookmarkEnd w:id="0"/>
      <w:r>
        <w:rPr>
          <w:sz w:val="28"/>
          <w:szCs w:val="28"/>
        </w:rPr>
        <w:t>9. Решение Комиссии, указанное в подпункте "а" пункта 8 настоящего Порядка, в течение 7 дней со дня его принятия напр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уктурное подразделение, в котором лицо, получившее подарок, замещает должность - в целях доведения его до сведения указ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управление учета и отчетности администрации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 управление по вопросам градостроительства, имущественных и земельных 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в управление культуры и внутренней политики администрации района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, указанное в подпункте "б" пункта 8 настоящего Порядка, в течение 7 дней со дня его принятия напр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уктурное подразделение, в котором лицо, получившее подарок, замещает должность - в целях доведения его до сведения указанн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Комиссией решения, указанного в подпункте "а" пункта 8 настоящего Порядка, подарок подлежит передаче в администрацию района в течение двух недель со дня вынесения соответствующего решения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ами, которые подписываются председателем Комиссии (в его отсутствие – заместителем председателя Комиссии), секретарем и присутствующими на заседании членами Комиссии.</w:t>
      </w:r>
    </w:p>
    <w:sectPr>
      <w:headerReference w:type="default" r:id="rId6"/>
      <w:type w:val="nextPage"/>
      <w:pgSz w:w="11906" w:h="16820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8:00Z</dcterms:created>
  <dc:creator>***</dc:creator>
  <dc:description/>
  <cp:keywords/>
  <dc:language>en-US</dc:language>
  <cp:lastModifiedBy>MorozovaNN</cp:lastModifiedBy>
  <cp:lastPrinted>2016-02-25T16:15:00Z</cp:lastPrinted>
  <dcterms:modified xsi:type="dcterms:W3CDTF">2016-02-29T04:44:00Z</dcterms:modified>
  <cp:revision>6</cp:revision>
  <dc:subject/>
  <dc:title> </dc:title>
</cp:coreProperties>
</file>